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14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14/1/2019 đến ngày 20/1/2019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MTCT 8 (T Nam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 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p CMHS toàn trường theo lớp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2-20T14:07:00Z</dcterms:modified>
  <cp:revision>32</cp:revision>
  <dc:subject/>
  <dc:title>Phòng GD&amp;ĐT Phú Vang</dc:title>
</cp:coreProperties>
</file>